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2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eastAsia="Century" w:cs="Century" w:ascii="Century" w:hAnsi="Century"/>
          <w:smallCaps/>
          <w:szCs w:val="24"/>
        </w:rPr>
        <w:t xml:space="preserve">    </w:t>
      </w:r>
      <w:r>
        <w:rPr>
          <w:rFonts w:cs="Century" w:ascii="Century" w:hAnsi="Century"/>
          <w:smallCaps/>
          <w:szCs w:val="24"/>
        </w:rPr>
        <w:t xml:space="preserve">6:00 p.m.                                                   “The Burden of guilt”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2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9:00 am…………………..Summer Fun Day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.……….Summer Fun Day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.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..………Deacon Ordination – Joe Wils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-20…………………….……………Vacation Bible Schoo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.Make &amp; Take Card Clas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4114165" cy="251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97.6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733550" cy="2314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67703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2.25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64615" cy="167703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45085</wp:posOffset>
                </wp:positionV>
                <wp:extent cx="1981200" cy="234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e 28, July 5, July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am – 1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mes, movies, crafts, and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ng your own lunch.  A snack will be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Terri Edwards for further information or if you are interested in hel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4.5pt;mso-wrap-distance-left:9.05pt;mso-wrap-distance-right:9.05pt;mso-wrap-distance-top:0pt;mso-wrap-distance-bottom:0pt;margin-top:3.5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ne 28, July 5, July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am – 1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mes, movies, crafts, and Bible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ng your own lunch.  A snack will be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act Terri Edwards for further information or if you are interested in hel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1506855" cy="4686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S 1-12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0pt;height:38.25pt;mso-wrap-distance-left:9.05pt;mso-wrap-distance-right:9.05pt;mso-wrap-distance-top:0pt;mso-wrap-distance-bottom:0pt;margin-top:8.85pt;mso-position-vertical-relative:text;margin-left:1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S 1-12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4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39235" cy="3477260"/>
            <wp:effectExtent l="0" t="0" r="0" b="0"/>
            <wp:docPr id="7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2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xt6jqgM3UAhVF3IMKHZOMANMQjRwIBw&amp;url=http://www.monroerec.org/&amp;psig=AFQjCNEdsNZq8BOWgTjUzOgtzlzkQquv9g&amp;ust=14980681105526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xt6jqgM3UAhVF3IMKHZOMANMQjRwIBw&amp;url=http://www.monroerec.org/&amp;psig=AFQjCNEdsNZq8BOWgTjUzOgtzlzkQquv9g&amp;ust=1498068110552626" TargetMode="External"/><Relationship Id="rId6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u4f2My-PUAhWj64MKHfydAwcQjRwIBw&amp;url=http://simplylkj.blogspot.com/2016/07/happy-4th-of-july.html&amp;psig=AFQjCNHNJVpp1FxXc_qroy9SsWqAUjPoXw&amp;ust=1498843795600576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6-23T20:32:00Z</cp:lastPrinted>
  <dcterms:modified xsi:type="dcterms:W3CDTF">2017-06-30T22:36:00Z</dcterms:modified>
  <cp:revision>173</cp:revision>
  <dc:subject/>
  <dc:title/>
</cp:coreProperties>
</file>